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泰康人寿银行保险事业部招聘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配合公司发展需求，滨州泰康人寿银行事业部现针对滨州学院招聘如下岗位：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72390</wp:posOffset>
                </wp:positionV>
                <wp:extent cx="5685155" cy="1968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5.7pt" to="431.05pt,7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名称：培训岗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岗位职责：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根据公司的银行保险培训和督导体系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完成相应的培训、督导等工作；</w:t>
      </w:r>
    </w:p>
    <w:p>
      <w:pPr>
        <w:pStyle w:val="HayGroup11"/>
        <w:numPr>
          <w:ilvl w:val="0"/>
          <w:numId w:val="0"/>
        </w:numPr>
        <w:spacing w:lineRule="auto" w:line="300"/>
        <w:ind w:left="0" w:firstLine="10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督导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营业部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的业绩指标，及时反馈业务信息；</w:t>
      </w:r>
    </w:p>
    <w:p>
      <w:pPr>
        <w:pStyle w:val="HayGroup11"/>
        <w:numPr>
          <w:ilvl w:val="0"/>
          <w:numId w:val="0"/>
        </w:numPr>
        <w:spacing w:lineRule="auto" w:line="300"/>
        <w:ind w:left="0" w:firstLine="10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组织召开月度、经营分析会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定期会议经营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要求：本科以上学历，形象好气质佳，具有上台演讲经验，有驾驶经验者优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展前景：公司培训岗重点培训对象，公司后备力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福利待遇：底薪</w:t>
      </w:r>
      <w:r>
        <w:rPr>
          <w:lang w:val="en-US" w:eastAsia="zh-CN"/>
        </w:rPr>
        <w:t>3000+</w:t>
      </w:r>
      <w:r>
        <w:rPr>
          <w:lang w:val="en-US" w:eastAsia="zh-CN"/>
        </w:rPr>
        <w:t>绩效，五险两金，员工保险，司龄奖，学历奖，培训津贴，节假福利，</w:t>
      </w:r>
    </w:p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26365</wp:posOffset>
                </wp:positionV>
                <wp:extent cx="563689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9.95pt" to="431.85pt,9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名称：渠道客户经理</w:t>
      </w:r>
    </w:p>
    <w:p>
      <w:pPr>
        <w:pStyle w:val="HayGroup11"/>
        <w:numPr>
          <w:ilvl w:val="0"/>
          <w:numId w:val="0"/>
        </w:numPr>
        <w:spacing w:lineRule="auto" w:line="300"/>
        <w:ind w:left="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岗位职责：负责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合作渠道的关系开拓、维护与协调；</w:t>
      </w:r>
    </w:p>
    <w:p>
      <w:pPr>
        <w:pStyle w:val="HayGroup11"/>
        <w:numPr>
          <w:ilvl w:val="0"/>
          <w:numId w:val="0"/>
        </w:numPr>
        <w:spacing w:lineRule="auto" w:line="300"/>
        <w:ind w:left="0" w:firstLine="10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渠道合规管理与规范经营；</w:t>
      </w:r>
    </w:p>
    <w:p>
      <w:pPr>
        <w:pStyle w:val="HayGroup11"/>
        <w:numPr>
          <w:ilvl w:val="0"/>
          <w:numId w:val="0"/>
        </w:numPr>
        <w:spacing w:lineRule="auto" w:line="300"/>
        <w:ind w:left="0" w:firstLine="10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接受相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关培训，丰富其银行保险相关知识，不断提升业务技能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要求：大专以上学历，亲和力强，营销意识强，女性优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展前景：业务型人才，公司的中坚力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福利待遇：底薪</w:t>
      </w:r>
      <w:r>
        <w:rPr>
          <w:lang w:val="en-US" w:eastAsia="zh-CN"/>
        </w:rPr>
        <w:t>3000+</w:t>
      </w:r>
      <w:r>
        <w:rPr>
          <w:lang w:val="en-US" w:eastAsia="zh-CN"/>
        </w:rPr>
        <w:t>绩效，五险两金，员工保险，司龄奖，学历奖，节假日福利，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635</wp:posOffset>
                </wp:positionV>
                <wp:extent cx="56261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0.05pt" to="434.9pt,10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名称：留才计划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职责：协助上级负责渠道沟通开拓工作，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独立完成网点日常经营和维护，负责网点早会经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上级安排其他事物型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要求：本科以上学历，学习能力强，有感染力，自信乐观的生活态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展前景：公司重点人才留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福利待遇：底薪</w:t>
      </w:r>
      <w:r>
        <w:rPr>
          <w:lang w:val="en-US" w:eastAsia="zh-CN"/>
        </w:rPr>
        <w:t>5000+</w:t>
      </w:r>
      <w:r>
        <w:rPr>
          <w:lang w:val="en-US" w:eastAsia="zh-CN"/>
        </w:rPr>
        <w:t>绩效，五险两金，员工保险，司龄奖，学历奖，节假日福利，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110490</wp:posOffset>
                </wp:positionV>
                <wp:extent cx="5626735" cy="952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8.7pt" to="431.85pt,9.4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名称：业务主管</w:t>
      </w:r>
    </w:p>
    <w:p>
      <w:pPr>
        <w:pStyle w:val="HayGroup11"/>
        <w:numPr>
          <w:ilvl w:val="0"/>
          <w:numId w:val="0"/>
        </w:numPr>
        <w:spacing w:lineRule="auto" w:line="300"/>
        <w:ind w:left="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岗位职责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客户续期保费催缴、保全变更业务操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；</w:t>
      </w:r>
    </w:p>
    <w:p>
      <w:pPr>
        <w:pStyle w:val="HayGroup11"/>
        <w:numPr>
          <w:ilvl w:val="0"/>
          <w:numId w:val="0"/>
        </w:numPr>
        <w:spacing w:lineRule="auto" w:line="300"/>
        <w:ind w:left="0" w:firstLine="10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参与制定各项业务发展规划、业务推动方案，追踪业务进度；</w:t>
      </w:r>
    </w:p>
    <w:p>
      <w:pPr>
        <w:pStyle w:val="HayGroup11"/>
        <w:numPr>
          <w:ilvl w:val="0"/>
          <w:numId w:val="0"/>
        </w:numPr>
        <w:spacing w:lineRule="auto" w:line="300"/>
        <w:ind w:left="0" w:firstLine="1050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全面管理中支满期及二次开发业务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岗位要求：大专以上学历，具有团队管理意识，善于交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展前景：续期管理型人才，公司中层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福利待遇：底薪</w:t>
      </w:r>
      <w:r>
        <w:rPr>
          <w:lang w:val="en-US" w:eastAsia="zh-CN"/>
        </w:rPr>
        <w:t>6000+</w:t>
      </w:r>
      <w:r>
        <w:rPr>
          <w:lang w:val="en-US" w:eastAsia="zh-CN"/>
        </w:rPr>
        <w:t>绩效，五险两金，员工保险，司龄奖，学历奖，管理津贴，节假福利，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19380</wp:posOffset>
                </wp:positionV>
                <wp:extent cx="5567680" cy="952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9.4pt" to="431.85pt,10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岗位名额有限，有意者请速与联系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袁经理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543-335321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159663636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yGroup11">
    <w:name w:val="Hay Group 11"/>
    <w:basedOn w:val="Normal"/>
    <w:qFormat/>
    <w:pPr/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md01</dc:creator>
  <dc:description/>
  <dc:language>en-US</dc:language>
  <cp:lastModifiedBy>fenghy</cp:lastModifiedBy>
  <dcterms:modified xsi:type="dcterms:W3CDTF">2017-12-01T07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