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山东滨州沃华生物工程有限公司</w:t>
      </w:r>
      <w:r>
        <w:rPr>
          <w:rFonts w:eastAsia="新宋体" w:cs="新宋体" w:ascii="新宋体" w:hAnsi="新宋体"/>
          <w:b/>
          <w:sz w:val="44"/>
          <w:szCs w:val="44"/>
        </w:rPr>
        <w:t>2018</w:t>
      </w:r>
      <w:r>
        <w:rPr>
          <w:rFonts w:ascii="新宋体" w:hAnsi="新宋体" w:cs="新宋体" w:eastAsia="新宋体"/>
          <w:b/>
          <w:sz w:val="44"/>
          <w:szCs w:val="44"/>
        </w:rPr>
        <w:t>年招聘简章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公司简介</w:t>
      </w:r>
    </w:p>
    <w:p>
      <w:pPr>
        <w:pStyle w:val="Normal"/>
        <w:rPr/>
      </w:pPr>
      <w:r>
        <w:rPr>
          <w:rFonts w:eastAsia="Times New Roman"/>
          <w:sz w:val="28"/>
          <w:szCs w:val="24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山东滨州沃华生物工程有限公司成立于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，是按照国际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标准兴建的新型兽用生物制品高新技术企业。公司建有胚毒、细胞毒、细菌等畜禽灭活疫苗及活疫苗生产线，卵黄抗体生产线，涵盖油乳剂、铝胶、类脂三大佐剂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多个鸡、鸭、猪等畜禽防疫用生物制品，年生产能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亿羽（头）份，是国内唯一绿色环保型畜禽用类脂疫苗研发生产基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以“发展生物技术，造福养殖企业，服务广大养殖客户”为发展目标，组建了强大的技术研发与服务团队，拥有省重点企业技术中心、省动物病原微生物工程实验室、省动物用免疫佐剂工程技术研究中心等省级创新平台，建有分子检测中心、基因工程实验室、细胞工程实验室、工艺优化中心、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中试车间、产品评估中心、实验动物中心等研发及配套机构。并与中国农业大学、中国农科院、山东农业大学、河南农业大学、扬州大学、山东农科院等专业院校建立了稳定的合作关系，联合进行“产学研”技术研发。公司先后承担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项国家、省部级攻关课题与产业化项目，拥有核心专利技术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项，国家注册新兽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项。相关项目已列入《山东省中长期科学和技术发展规划纲要（</w:t>
      </w:r>
      <w:r>
        <w:rPr>
          <w:rFonts w:eastAsia="仿宋" w:cs="仿宋" w:ascii="仿宋" w:hAnsi="仿宋"/>
          <w:sz w:val="32"/>
          <w:szCs w:val="32"/>
        </w:rPr>
        <w:t>2006-2020</w:t>
      </w:r>
      <w:r>
        <w:rPr>
          <w:rFonts w:ascii="仿宋" w:hAnsi="仿宋" w:cs="仿宋" w:eastAsia="仿宋"/>
          <w:sz w:val="32"/>
          <w:szCs w:val="32"/>
        </w:rPr>
        <w:t>）》与《黄河三角洲高效生态经济区发展规划》（</w:t>
      </w:r>
      <w:r>
        <w:rPr>
          <w:rFonts w:eastAsia="仿宋" w:cs="仿宋" w:ascii="仿宋" w:hAnsi="仿宋"/>
          <w:sz w:val="32"/>
          <w:szCs w:val="32"/>
        </w:rPr>
        <w:t>2010-202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司以“做养殖业永恒的保护伞”为企业愿景，以“依靠点点滴滴、锲而不舍的艰苦追求，为畜牧业消除畜禽传染病，并实现养殖业最终之梦想”为企业使命，按照区域化经营模式已在全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个省市建立病原微生物工程实验室监测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处，与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多家规模化养殖企业建立了稳定的合作关系，覆盖国内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个重点养殖县。先后被评定为国家高技术产业工程示范单位、国家高新技术企业、国家星火计划项目依托单位、国家三农科技服务金桥奖先进单位、省创新型试点单位、省三零工程项目依托单位、省中小企业创新基金承担单位、市农业产业化龙头企业、市信息化示范企业。</w:t>
      </w:r>
    </w:p>
    <w:p>
      <w:pPr>
        <w:pStyle w:val="Normal"/>
        <w:rPr/>
      </w:pPr>
      <w:r>
        <w:rPr/>
        <w:t>二、招聘职位</w:t>
      </w:r>
    </w:p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559"/>
        <w:gridCol w:w="1276"/>
      </w:tblGrid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销售内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市场营销、财务管理、会计等相关专业，有较强的沟通表达能力，能处理突发状况，中共党员、学生干部优先考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人事专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企业管理、人力资源管理等相关专业，中共党员，学生干部可优先考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政管理、播音主持等相关专业，中共党员，学生干部优先考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薪酬福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享受国家法定节假日、带薪年休假，定期体检，缴纳社会保险；</w:t>
      </w:r>
      <w:r>
        <w:rPr>
          <w:rFonts w:ascii="仿宋" w:hAnsi="仿宋" w:cs="仿宋" w:eastAsia="仿宋"/>
          <w:bCs/>
          <w:sz w:val="28"/>
          <w:szCs w:val="28"/>
        </w:rPr>
        <w:t>正式录用后可网上签约，签订正式劳动合同，公司接收户口、档案、党组织关系等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试用期三个月，月工资</w:t>
      </w:r>
      <w:r>
        <w:rPr>
          <w:rFonts w:eastAsia="仿宋" w:cs="仿宋" w:ascii="仿宋" w:hAnsi="仿宋"/>
          <w:bCs/>
          <w:sz w:val="28"/>
          <w:szCs w:val="28"/>
        </w:rPr>
        <w:t>2500</w:t>
      </w:r>
      <w:r>
        <w:rPr>
          <w:rFonts w:ascii="仿宋" w:hAnsi="仿宋" w:cs="仿宋" w:eastAsia="仿宋"/>
          <w:bCs/>
          <w:sz w:val="28"/>
          <w:szCs w:val="28"/>
        </w:rPr>
        <w:t>元，转正后月工资</w:t>
      </w:r>
      <w:r>
        <w:rPr>
          <w:rFonts w:eastAsia="仿宋" w:cs="仿宋" w:ascii="仿宋" w:hAnsi="仿宋"/>
          <w:bCs/>
          <w:sz w:val="28"/>
          <w:szCs w:val="28"/>
        </w:rPr>
        <w:t>4000</w:t>
      </w:r>
      <w:r>
        <w:rPr>
          <w:rFonts w:ascii="仿宋" w:hAnsi="仿宋" w:cs="仿宋" w:eastAsia="仿宋"/>
          <w:bCs/>
          <w:sz w:val="28"/>
          <w:szCs w:val="28"/>
        </w:rPr>
        <w:t>以上，提供免费食宿。公司每年定期举行岗位内部竞聘晋升机制，为员工提供管理、专业技术等方向的职业发展平台。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公司统一组织新员工入职培训及素质拓展活动和新员工迎新晚会。公司为员工提供专业岗位技能、职业能力素质内训、外训等完善的培训体系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为员工组织丰富多彩的业余活动，如外出旅游、趣味运动会、拓展训练、元旦晚会等活动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司建有沃华艺术团、体育协会，让员工拥有展示才艺的舞台。</w:t>
      </w:r>
    </w:p>
    <w:p>
      <w:pPr>
        <w:pStyle w:val="Normal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四、联系方式</w:t>
      </w:r>
      <w:r>
        <w:rPr>
          <w:rFonts w:ascii="黑体;SimHei" w:hAnsi="黑体;SimHei" w:cs="仿宋" w:eastAsia="黑体;SimHei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简历投递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ohuarenlibu@163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公司网址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bzpblv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公司地址：山东省滨州市黄河六路</w:t>
      </w:r>
      <w:r>
        <w:rPr>
          <w:rFonts w:eastAsia="仿宋" w:cs="仿宋" w:ascii="仿宋" w:hAnsi="仿宋"/>
          <w:sz w:val="28"/>
          <w:szCs w:val="28"/>
        </w:rPr>
        <w:t>218</w:t>
      </w:r>
      <w:r>
        <w:rPr>
          <w:rFonts w:ascii="仿宋" w:hAnsi="仿宋" w:cs="仿宋" w:eastAsia="仿宋"/>
          <w:sz w:val="28"/>
          <w:szCs w:val="28"/>
        </w:rPr>
        <w:t>号     联系电话；</w:t>
      </w:r>
      <w:r>
        <w:rPr>
          <w:rFonts w:eastAsia="仿宋" w:cs="仿宋" w:ascii="仿宋" w:hAnsi="仿宋"/>
          <w:sz w:val="28"/>
          <w:szCs w:val="28"/>
        </w:rPr>
        <w:t xml:space="preserve">0543—2225718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huarenlibu@163.com" TargetMode="External"/><Relationship Id="rId3" Type="http://schemas.openxmlformats.org/officeDocument/2006/relationships/hyperlink" Target="http://www.bzpbl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7-10-16T17:20:00Z</cp:lastPrinted>
  <dcterms:modified xsi:type="dcterms:W3CDTF">2018-01-11T09:21:00Z</dcterms:modified>
  <cp:revision>26</cp:revision>
  <dc:subject/>
  <dc:title> 山东滨州沃华生物工程有限公司成立于2005年，是按照国际GMP标准兴建的新型兽用生物制品高新技术企业。公司建有胚毒、细胞毒、细菌等畜禽灭活疫苗及活疫苗生产线，涵盖油乳剂、铝胶、类脂三大佐剂的40多个鸡、鸭、猪等畜禽防疫用疫苗产品，年生产能力100亿羽（头）份，是国内唯一绿色环保型畜禽用类脂疫苗研发生产基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