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智高点教育滨州校区招聘启事</w:t>
      </w:r>
    </w:p>
    <w:p>
      <w:pPr>
        <w:pStyle w:val="Normal"/>
        <w:widowControl/>
        <w:shd w:fill="FFFFFF" w:val="clear"/>
        <w:spacing w:lineRule="atLeast" w:line="351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北京智高点辉煌投资管理有限公司，中国个性化教育领导品牌。始于公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栉风沐雨、砥砺前行，迄今，傲然屹立京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载，长年坚守小初高教育领地，并占据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岁中小学个性化教育培训高点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智高点团队凭借自主研发的个性化教育模式与切实有效的教学方法，成功帮助近万名中小学生实现提分心愿，为国家重点中学与大学不断输送栋梁之材，先后被中国教育电视台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CCTV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学生、北京晨报、北京晚报、参考消息、新浪网、腾讯网、搜狐网、中国教育新闻网等知名媒体、门户网站授予“中国最具实力教育集团”“中国十大课外品牌辅导机构”“最受家长信赖的一对一培训机构”“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最具投资价值教育连锁机构”等荣誉称号。</w:t>
      </w:r>
    </w:p>
    <w:p>
      <w:pPr>
        <w:pStyle w:val="Normal"/>
        <w:widowControl/>
        <w:shd w:fill="FFFFFF" w:val="clear"/>
        <w:spacing w:lineRule="atLeast" w:line="351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十年广沉淀，荣耀再续航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起，智高点教育积极响应国家号召，促进教育均衡发展，重点向二三四线地区倾斜，让更多孩子享受到优质教育资源。为此，智高点发布《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布局中国”企业发展战略》白皮书：全国范围直营校突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、加盟校突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0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家，并给予加盟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60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全方位帮扶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，智高点商学院成立，为加盟校输送与培养各岗位专业人才奠下夯实根基，“让专业更专业”是智高点对自身的严格要求。同时，智高点与知名在线教育集团达成战略合作，联手打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O2O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性化教育教学模式，打造线上线下无缝融合的一体化教学模式，为实现“中国个性化教育最具实力品牌”而不懈奋斗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北京智高点教育落户滨州，应岗位要求现面向社会招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岗位及人数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</w:t>
            </w: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</w:t>
            </w: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薪</w:t>
            </w: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育咨询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育顾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管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管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学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英语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政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事专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财务专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场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场主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00---5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．应聘条件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教育顾问、学管师：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岁以上，男女不限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大专及以上学历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自信、坚韧、目标明确、吃苦耐劳；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学习力、应变能力、抗压能力、销售能力强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亲和力强、善沟通、协调力强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热爱教育行业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有良好的教育服务意识；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有相关工作经验者优先考虑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学科老师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年龄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岁以上，男女不限；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国家统招本科以上学历，师范院校毕业优先考虑；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有自己独特的授课方式和方法，授课新颖，灵活，有耐心，认真负责；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语言表达能力强，普通话标准；思维活跃，课堂管理控制能力强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热爱教育事业，擅长与学生沟通交流，责任心强，抗压能力强。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人事专员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有人力资源工作经验者优先；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熟练使用相关办公软件，具备基本的网络知识。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熟悉人力资源管理各项实务的操作流程，熟悉国家各项劳动人事法律法规政策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具有良好的职业道德，踏实稳重，工作细心，责任心强，有较强的沟通、协调能力，有团队协作精神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财务专员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ascii="黑体;SimHei" w:hAnsi="黑体;SimHei"/>
          <w:sz w:val="32"/>
          <w:szCs w:val="32"/>
        </w:rPr>
        <w:t>22—45</w:t>
      </w:r>
      <w:r>
        <w:rPr>
          <w:rFonts w:ascii="黑体;SimHei" w:hAnsi="黑体;SimHei" w:eastAsia="黑体;SimHei"/>
          <w:sz w:val="32"/>
          <w:szCs w:val="32"/>
        </w:rPr>
        <w:t>岁，男女不限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本科以上，会计学、财务管理专业，初级会计职称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有帐务会计核算工作经验者优先；</w:t>
      </w:r>
      <w:r>
        <w:rPr>
          <w:rFonts w:eastAsia="黑体;SimHei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责任心和原则性强，工作严谨勤勉，能承受压力，具有良好的分析判断能力、团队协作精神、保密意识。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三．员工福利待遇</w:t>
      </w:r>
      <w:r>
        <w:rPr>
          <w:rFonts w:eastAsia="黑体;SimHei"/>
          <w:sz w:val="32"/>
          <w:szCs w:val="32"/>
        </w:rPr>
        <w:t> </w:t>
      </w:r>
    </w:p>
    <w:p>
      <w:pPr>
        <w:pStyle w:val="ListParagraph1"/>
        <w:spacing w:lineRule="auto" w:line="360"/>
        <w:ind w:firstLine="640"/>
        <w:rPr/>
      </w:pPr>
      <w:r>
        <w:rPr>
          <w:rFonts w:eastAsia="黑体;SimHei" w:cs="微软雅黑" w:ascii="黑体;SimHei" w:hAnsi="黑体;SimHei"/>
          <w:sz w:val="32"/>
          <w:szCs w:val="32"/>
        </w:rPr>
        <w:t>1.</w:t>
      </w:r>
      <w:r>
        <w:rPr>
          <w:rFonts w:ascii="黑体;SimHei" w:hAnsi="黑体;SimHei" w:cs="微软雅黑" w:eastAsia="黑体;SimHei"/>
          <w:sz w:val="32"/>
          <w:szCs w:val="32"/>
        </w:rPr>
        <w:t>享受国家规定五险福利（</w:t>
      </w:r>
      <w:r>
        <w:rPr>
          <w:rFonts w:ascii="黑体;SimHei" w:hAnsi="黑体;SimHei" w:cs="微软雅黑" w:eastAsia="黑体;SimHei"/>
          <w:color w:val="000000"/>
          <w:sz w:val="32"/>
          <w:szCs w:val="32"/>
        </w:rPr>
        <w:t>员工转正满半年上五险）</w:t>
      </w:r>
      <w:r>
        <w:rPr>
          <w:rFonts w:ascii="黑体;SimHei" w:hAnsi="黑体;SimHei" w:cs="微软雅黑" w:eastAsia="黑体;SimHei"/>
          <w:sz w:val="32"/>
          <w:szCs w:val="32"/>
        </w:rPr>
        <w:t>；</w:t>
      </w:r>
    </w:p>
    <w:p>
      <w:pPr>
        <w:pStyle w:val="ListParagraph1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  <w:t>2.</w:t>
      </w:r>
      <w:r>
        <w:rPr>
          <w:rFonts w:ascii="黑体;SimHei" w:hAnsi="黑体;SimHei" w:cs="微软雅黑" w:eastAsia="黑体;SimHei"/>
          <w:sz w:val="32"/>
          <w:szCs w:val="32"/>
        </w:rPr>
        <w:t>享受国家法定休假、婚假、年假、产假、丧假等带薪福利（员工入职满一年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  <w:t>3.</w:t>
      </w:r>
      <w:r>
        <w:rPr>
          <w:rFonts w:ascii="黑体;SimHei" w:hAnsi="黑体;SimHei" w:cs="微软雅黑" w:eastAsia="黑体;SimHei"/>
          <w:sz w:val="32"/>
          <w:szCs w:val="32"/>
        </w:rPr>
        <w:t>教师入职满一年底薪上调</w:t>
      </w:r>
      <w:r>
        <w:rPr>
          <w:rFonts w:eastAsia="黑体;SimHei" w:cs="微软雅黑" w:ascii="黑体;SimHei" w:hAnsi="黑体;SimHei"/>
          <w:sz w:val="32"/>
          <w:szCs w:val="32"/>
        </w:rPr>
        <w:t>100</w:t>
      </w:r>
      <w:r>
        <w:rPr>
          <w:rFonts w:ascii="黑体;SimHei" w:hAnsi="黑体;SimHei" w:cs="微软雅黑" w:eastAsia="黑体;SimHei"/>
          <w:sz w:val="32"/>
          <w:szCs w:val="32"/>
        </w:rPr>
        <w:t>，以此类推，</w:t>
      </w:r>
      <w:r>
        <w:rPr>
          <w:rFonts w:eastAsia="黑体;SimHei" w:cs="微软雅黑" w:ascii="黑体;SimHei" w:hAnsi="黑体;SimHei"/>
          <w:sz w:val="32"/>
          <w:szCs w:val="32"/>
        </w:rPr>
        <w:t>500</w:t>
      </w:r>
      <w:r>
        <w:rPr>
          <w:rFonts w:ascii="黑体;SimHei" w:hAnsi="黑体;SimHei" w:cs="微软雅黑" w:eastAsia="黑体;SimHei"/>
          <w:sz w:val="32"/>
          <w:szCs w:val="32"/>
        </w:rPr>
        <w:t>封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培训提升福利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.</w:t>
      </w:r>
      <w:r>
        <w:rPr>
          <w:rFonts w:ascii="黑体;SimHei" w:hAnsi="黑体;SimHei" w:eastAsia="黑体;SimHei"/>
          <w:sz w:val="32"/>
          <w:szCs w:val="32"/>
        </w:rPr>
        <w:t>旅游福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．联系人：刘老师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黑体;SimHei" w:ascii="黑体;SimHei" w:hAnsi="黑体;SimHei"/>
          <w:sz w:val="32"/>
          <w:szCs w:val="32"/>
        </w:rPr>
        <w:t>18606382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0:00Z</dcterms:created>
  <dc:creator>User</dc:creator>
  <dc:description/>
  <cp:keywords/>
  <dc:language>en-US</dc:language>
  <cp:lastModifiedBy>User</cp:lastModifiedBy>
  <dcterms:modified xsi:type="dcterms:W3CDTF">2017-10-30T02:14:00Z</dcterms:modified>
  <cp:revision>4</cp:revision>
  <dc:subject/>
  <dc:title/>
</cp:coreProperties>
</file>